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9/1 đến 15/1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85"/>
        <w:gridCol w:w="4020"/>
        <w:gridCol w:w="1409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5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Đội tuyển Học sinh giỏi Quốc gia học quy chế (Thư viện)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trường + giáo viên đi coi thi HSG Quốc gia theo QĐ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10 Tổng vệ sinh toàn trườn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  <w:t xml:space="preserve">- Các lớp sinh hoạt chi đoàn chủ đề ngày HSSV Việt Nam (Tại lớp) </w:t>
            </w:r>
          </w:p>
        </w:tc>
      </w:tr>
      <w:tr>
        <w:trPr>
          <w:trHeight w:val="14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Hội đồng coi thi HSG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học bình thường; Dự bị C1, C2; C3 chuyển xuống nhà cấp 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vertAlign w:val="subscrip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ào Tiến Lưu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Khai mạc thi HSG Quốc gia (Thư viện)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Quốc gia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55 Học bù buổi sá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cùng một số cán bộ lớp lấy tiền tết tại phòng Tài chính (từ lớp 9, K10, K11, K12, Dự b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ra bài tập về tết cho học sinh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Tiến Dũng 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vệ sinh và bàn giao lớp học và KT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Liên hoan học sinh toàn trườ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ặng Văn Tám</w:t>
            </w:r>
          </w:p>
        </w:tc>
      </w:tr>
      <w:tr>
        <w:trPr>
          <w:trHeight w:val="14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về tết đến 1/2/2012 (10/ 1/ â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toàn cơ quan (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 Ban phòng chống cháy nổ và an toàn thực phẩm kiểm tra CSVC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 xml:space="preserve">Nguyễn Hoài Nam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Kỳ    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/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2-01-09T03:14:00Z</dcterms:modified>
  <cp:revision>141</cp:revision>
  <dc:subject/>
  <dc:title>BỘ GIÁO DỤC VÀ ĐÀO TẠO</dc:title>
</cp:coreProperties>
</file>